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Лабораторная работа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базы данных и работа с запросам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: Получить навыки работы с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 Создать базу данных, изучить работу с запросами на основе взаимосвязанных таблиц базы д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Зада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Создайте базу данных, состоящую из таблицы «Пробы» и «Скважины» путем ввода данных. Назначьте ключевое поле в таблице «Пробы» – «Номер пробы», а в таблице «Скважины» – «Код скважины». Тип данных должен быть следующ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Номер пробы»; «Код скважины»; «Место скважины» – текстовы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Дата отбора» – дата/врем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РН»,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HC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3»,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4»,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CL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» – числов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обы                                                                              Скважин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772"/>
        <w:gridCol w:w="848"/>
        <w:gridCol w:w="720"/>
        <w:gridCol w:w="540"/>
        <w:gridCol w:w="126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Номер про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Дата отб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P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HCO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SO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CL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ква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Место скважи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5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7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44,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,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 «GXZ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 52330/99СЭ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9/10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7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,1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верхнемеловой В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10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1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,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ХЗ, палеогеновый В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7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92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24, ЮЗ в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ХЗ, палеогеновый В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6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7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0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8,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б-сеноманский В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9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2,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б-сеноманский В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6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9,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72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5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1,9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б-сеноманский В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7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42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8,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44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еогеновый В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6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7,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4,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44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еогеновый В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6/01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7,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2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,8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44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верхнемеловой В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6/01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7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4,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44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верхнемеловой В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5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7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,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ХЗ, альб-сеноманский В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4/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8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5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2,6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ХЗ, альб-сеноманский В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7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5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ХЗ, альб-сеноманский В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6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б-сеноманский В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6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,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б-сеноманский В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10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45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,7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б-сеноманский В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5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9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б-сеноманский В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5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85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с.ГХ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ьб-сеноманский В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5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19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3,4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5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19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3,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5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4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4,8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5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5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,3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5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27,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0,6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5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4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1/05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8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0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992/11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3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4,1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здание структуры табли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у можно создать тремя способ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Создание структуры таблиц с помощью мас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оздание структуры таблиц с помощью Констру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здание таблицы путем ввода данн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таблицы путем ввода данных состоит в следующем. В появившемся окне находится созданная по умолчанию таблица, в которой содержится 10 столбцов и 20 строк. Ввести данные. Сохранение таблицы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ню - Файл - Сохра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вести название таблицы. После этого появится сообщение о создании первичного ключа. Выбрать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 сохранении таблицы под указанным именем лишние строки и столбцы автоматически уберу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здание ключевого по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бы определить поле как ключевое, нужно перейти в режим Конструктора - команда меню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д - Констру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ыделить пол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вка - Ключевое п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изменения структуры таблицы проводятся в режиме Конструктора. Необходимо проверить верно ли выбраны типы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Зада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 помощи мастера подстановок, добавьте колонку «Скважина» связанную с данными из таблицы «Скважины». Номера проб соответствуют следующим скважинам:</w:t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426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 – с.3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10 – с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GX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1 – с.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2 – с.4490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3 – с.4490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4 – с.4490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5 – с.4490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6 – с.4490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7 – с.4490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8 – с.4490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9 – с.449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 – с.3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0 – с.449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1 – с.449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2 – с.449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3 – с.24, ЮЗ в/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4 – с.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5 – с.5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6 – с.5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7 – с.54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3 – с.4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4 – с.7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5 – с.7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6 – с.7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7 – с.7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8 – с.ГХ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9 – с.ГХЗ</w:t>
      </w:r>
    </w:p>
    <w:p>
      <w:pPr>
        <w:sectPr>
          <w:type w:val="continuous"/>
          <w:pgSz w:w="11906" w:h="16838"/>
          <w:pgMar w:left="1134" w:right="850" w:gutter="0" w:header="426" w:top="1134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Использование Мастера подстановок при вводе данных в таблицы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стер подстановок</w:t>
      </w:r>
      <w:r>
        <w:rPr>
          <w:rFonts w:cs="Times New Roman" w:ascii="Times New Roman" w:hAnsi="Times New Roman"/>
          <w:sz w:val="24"/>
          <w:szCs w:val="24"/>
        </w:rPr>
        <w:t xml:space="preserve"> позволяет формировать для нужного поля список значений, который может содержать данные другой таблицы или запроса, либо состоять из фиксированного набора значений. В обоих случаях Мастер подстановок облегчает ввод данных и обеспечивает их достоверност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использовать Мастера подстановок,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ь таблицу, в которой необходимо совершить подстановку в режиме Констру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ить пустую строку и выбрать из списка в столбц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ип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астер подстан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крывшемся диалоговом окн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астер подстан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рать способ задания значений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ъект "столбец подстановки" будет использовать значения из таблицы или запр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Нажать кнопк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едующем диалоговом окне можно выбрать из списка таблицу или запрос, из которого будет осуществляться подстановка. Нажать кнопк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еть столбец подстановки, с помощью перетаскивания границы выбрать ширину столбца, а также убрать установленный по умолчанию флажок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крыть ключевое п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жать кнопк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сти название столбца подстановок и нажать на кнопк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Гот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необходимости Мастер подстановок попросит сохранить те изменения, которые вы внесли в таблицу, прежде чем окончательно установит подстановки — ответьте Да. На этом процедура создания столбца подстановок заканчиваетс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в базе данных запрос, позволяющий осуществлять выборку проб за определенный период по конкретным значениям и при помощи пользовательского интерфей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здание запросов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здать запрос без помощи мастера по разработке запросов необходимо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кне БД выбрать закладку </w:t>
      </w:r>
      <w:r>
        <w:rPr>
          <w:rFonts w:cs="Times New Roman" w:ascii="Times New Roman" w:hAnsi="Times New Roman"/>
          <w:i/>
          <w:sz w:val="24"/>
          <w:szCs w:val="24"/>
        </w:rPr>
        <w:t>Запросы</w:t>
      </w:r>
      <w:r>
        <w:rPr>
          <w:rFonts w:cs="Times New Roman" w:ascii="Times New Roman" w:hAnsi="Times New Roman"/>
          <w:sz w:val="24"/>
          <w:szCs w:val="24"/>
        </w:rPr>
        <w:t>. Щелкнуть кнопку "Создать". Диалоговое окно "Создание запроса" предлагает несколько вариантов создания запроса. Выбираем "Создание запроса в режиме конструктора". На экране - пустое окно "Запрос на выборку" и диалоговое окно задания базовой таблицы запроса "Добавление таблицы", имеющие три закладки "Таблицы", "Запросы". В диалоговом окне перейти в раздел "Таблицы" и выбрать таблицу, для которой формируется запрос. Щелкнуть по кнопке "Добавить". После выбора необходимых таблиц диалоговое окно "Показать таблицу" закрывают, щелкнув по кнопке "Закрыть"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 запроса разделено на две ч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рхней части находятся таблицы, представленные в форме списков полей. Каждый список полей снабжен заголовком, содержащим имя таблицы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ней части окна содержится спецификация запроса. Каждая колонка области содержит информацию о поле в запрос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таблицы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на экран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отбора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 условий отбора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отбора (критерии) - это инструкции, определяющие какие записи должны отбираться по запросу. Условия могут задаваться для одного или нескольких полей запроса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пользование в критерии временных значений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MS Access дата и время заключаются в символы #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#5:30 РМ#&lt;=&gt;#17:30#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нение служебных слов BETWEEN, IN, LIKE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определяет диапазон знач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BETWEEN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20, для определения условий выборки по конкретным значениям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TWEEN</w:t>
      </w:r>
      <w:r>
        <w:rPr>
          <w:rFonts w:cs="Times New Roman" w:ascii="Times New Roman" w:hAnsi="Times New Roman"/>
          <w:sz w:val="24"/>
          <w:szCs w:val="24"/>
        </w:rPr>
        <w:t xml:space="preserve"> [с]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[по] – для определения условий выборки значений при помощи пользовательского интерфейс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задает используемый для сравнения список значений, разделенных запято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(5, 8, 9) &lt;==&gt; 5 OR 8 OR 9/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- используют при поиске образцов в текстовых полях. Используемые символы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любое количество любых символ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- один любой символ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- диапазон значен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- отрицание «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sectPr>
      <w:headerReference w:type="default" r:id="rId3"/>
      <w:type w:val="nextPage"/>
      <w:pgSz w:w="11906" w:h="16838"/>
      <w:pgMar w:left="1134" w:right="851" w:gutter="0" w:header="425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00:00Z</dcterms:created>
  <dc:creator>WIN7XP</dc:creator>
  <dc:description/>
  <cp:keywords/>
  <dc:language>en-US</dc:language>
  <cp:lastModifiedBy>WIN7XP</cp:lastModifiedBy>
  <cp:lastPrinted>2010-09-30T22:48:00Z</cp:lastPrinted>
  <dcterms:modified xsi:type="dcterms:W3CDTF">2010-09-30T19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